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744460</wp:posOffset>
            </wp:positionH>
            <wp:positionV relativeFrom="paragraph">
              <wp:posOffset>144145</wp:posOffset>
            </wp:positionV>
            <wp:extent cx="2105025" cy="168211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10060305" cy="5012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501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276"/>
                              <w:gridCol w:w="1276"/>
                              <w:gridCol w:w="1276"/>
                              <w:gridCol w:w="1134"/>
                              <w:gridCol w:w="1223"/>
                              <w:gridCol w:w="1328"/>
                              <w:gridCol w:w="1276"/>
                              <w:gridCol w:w="1276"/>
                              <w:gridCol w:w="1417"/>
                              <w:gridCol w:w="1276"/>
                              <w:gridCol w:w="127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9 м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0 м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1 м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394.6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276"/>
                        <w:gridCol w:w="1276"/>
                        <w:gridCol w:w="1276"/>
                        <w:gridCol w:w="1134"/>
                        <w:gridCol w:w="1223"/>
                        <w:gridCol w:w="1328"/>
                        <w:gridCol w:w="1276"/>
                        <w:gridCol w:w="1276"/>
                        <w:gridCol w:w="1417"/>
                        <w:gridCol w:w="1276"/>
                        <w:gridCol w:w="127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9 м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0 м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1 м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мс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89795" cy="6142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614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237"/>
                              <w:gridCol w:w="1315"/>
                              <w:gridCol w:w="1417"/>
                              <w:gridCol w:w="1134"/>
                              <w:gridCol w:w="1276"/>
                              <w:gridCol w:w="1134"/>
                              <w:gridCol w:w="1146"/>
                              <w:gridCol w:w="1237"/>
                              <w:gridCol w:w="1303"/>
                              <w:gridCol w:w="1275"/>
                              <w:gridCol w:w="113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9 мс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0 м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Г МИКУШ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Г МИКУШ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ЮА ФРОЛО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ЮА ФРОЛО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83.7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237"/>
                        <w:gridCol w:w="1315"/>
                        <w:gridCol w:w="1417"/>
                        <w:gridCol w:w="1134"/>
                        <w:gridCol w:w="1276"/>
                        <w:gridCol w:w="1134"/>
                        <w:gridCol w:w="1146"/>
                        <w:gridCol w:w="1237"/>
                        <w:gridCol w:w="1303"/>
                        <w:gridCol w:w="1275"/>
                        <w:gridCol w:w="113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9 мс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0 м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мс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Г МИКУШОВ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Г МИКУШОВ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ЮА ФРОЛО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ЮА ФРОЛО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5963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596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224"/>
                              <w:gridCol w:w="1186"/>
                              <w:gridCol w:w="1262"/>
                              <w:gridCol w:w="1225"/>
                              <w:gridCol w:w="1224"/>
                              <w:gridCol w:w="1224"/>
                              <w:gridCol w:w="1224"/>
                              <w:gridCol w:w="1225"/>
                              <w:gridCol w:w="1224"/>
                              <w:gridCol w:w="1224"/>
                              <w:gridCol w:w="122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9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0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1 мс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СУХОРУК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ЮА ФРО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СУХОРУК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СУХОРУК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СУХОРУК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69.6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224"/>
                        <w:gridCol w:w="1186"/>
                        <w:gridCol w:w="1262"/>
                        <w:gridCol w:w="1225"/>
                        <w:gridCol w:w="1224"/>
                        <w:gridCol w:w="1224"/>
                        <w:gridCol w:w="1224"/>
                        <w:gridCol w:w="1225"/>
                        <w:gridCol w:w="1224"/>
                        <w:gridCol w:w="1224"/>
                        <w:gridCol w:w="122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9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0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1 мс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СУХОРУКОВ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ЮА ФРОЛОВА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СУХОРУКОВ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СУХОРУКОВ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СУХОРУКОВ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89795" cy="60318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603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237"/>
                              <w:gridCol w:w="1237"/>
                              <w:gridCol w:w="1237"/>
                              <w:gridCol w:w="1237"/>
                              <w:gridCol w:w="1237"/>
                              <w:gridCol w:w="1237"/>
                              <w:gridCol w:w="1237"/>
                              <w:gridCol w:w="1237"/>
                              <w:gridCol w:w="1237"/>
                              <w:gridCol w:w="1237"/>
                              <w:gridCol w:w="123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9 мс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0 мс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1 мс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ЮА ФРОЛОВ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ЮА ФРОЛОВ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СУХОРУКОВ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ЮА ФРОЛ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СУХОРУКОВ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СУХОРУКОВ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СУХОРУКОВ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74.9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237"/>
                        <w:gridCol w:w="1237"/>
                        <w:gridCol w:w="1237"/>
                        <w:gridCol w:w="1237"/>
                        <w:gridCol w:w="1237"/>
                        <w:gridCol w:w="1237"/>
                        <w:gridCol w:w="1237"/>
                        <w:gridCol w:w="1237"/>
                        <w:gridCol w:w="1237"/>
                        <w:gridCol w:w="1237"/>
                        <w:gridCol w:w="123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9 мс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0 мс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1 мс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2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ЮА ФРОЛОВ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ЮА ФРОЛОВА</w:t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СУХОРУКОВ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ЮА ФРОЛОВ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СУХОРУКОВ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СУХОРУКОВ</w:t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СУХОРУКОВ</w:t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89795" cy="62001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620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276"/>
                              <w:gridCol w:w="1276"/>
                              <w:gridCol w:w="1120"/>
                              <w:gridCol w:w="1148"/>
                              <w:gridCol w:w="1301"/>
                              <w:gridCol w:w="1109"/>
                              <w:gridCol w:w="1134"/>
                              <w:gridCol w:w="1275"/>
                              <w:gridCol w:w="1379"/>
                              <w:gridCol w:w="1224"/>
                              <w:gridCol w:w="136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9 мс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0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1 мс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КАНИК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88.2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276"/>
                        <w:gridCol w:w="1276"/>
                        <w:gridCol w:w="1120"/>
                        <w:gridCol w:w="1148"/>
                        <w:gridCol w:w="1301"/>
                        <w:gridCol w:w="1109"/>
                        <w:gridCol w:w="1134"/>
                        <w:gridCol w:w="1275"/>
                        <w:gridCol w:w="1379"/>
                        <w:gridCol w:w="1224"/>
                        <w:gridCol w:w="136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9 мс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0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1 мс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08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КАНИКУЛЫ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08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08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08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08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08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3779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37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224"/>
                              <w:gridCol w:w="1224"/>
                              <w:gridCol w:w="1224"/>
                              <w:gridCol w:w="1225"/>
                              <w:gridCol w:w="1224"/>
                              <w:gridCol w:w="1224"/>
                              <w:gridCol w:w="1224"/>
                              <w:gridCol w:w="1225"/>
                              <w:gridCol w:w="1224"/>
                              <w:gridCol w:w="1224"/>
                              <w:gridCol w:w="122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9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0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1 мс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7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КАНИК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7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7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7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7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7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502.2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224"/>
                        <w:gridCol w:w="1224"/>
                        <w:gridCol w:w="1224"/>
                        <w:gridCol w:w="1225"/>
                        <w:gridCol w:w="1224"/>
                        <w:gridCol w:w="1224"/>
                        <w:gridCol w:w="1224"/>
                        <w:gridCol w:w="1225"/>
                        <w:gridCol w:w="1224"/>
                        <w:gridCol w:w="1224"/>
                        <w:gridCol w:w="122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9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0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1 мс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67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КАНИКУЛЫ</w:t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67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67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67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67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67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237"/>
        <w:gridCol w:w="1237"/>
        <w:gridCol w:w="1237"/>
        <w:gridCol w:w="1237"/>
        <w:gridCol w:w="1237"/>
        <w:gridCol w:w="1237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</w:tr>
      <w:tr>
        <w:trPr>
          <w:trHeight w:val="78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</w:tr>
      <w:tr>
        <w:trPr>
          <w:trHeight w:val="8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</w:tr>
      <w:tr>
        <w:trPr>
          <w:trHeight w:val="7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237"/>
        <w:gridCol w:w="1315"/>
        <w:gridCol w:w="1159"/>
        <w:gridCol w:w="1237"/>
        <w:gridCol w:w="1237"/>
        <w:gridCol w:w="1237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ОМЕЖУТОЧНАЯ АТТЕСТАЦИЯ</w:t>
            </w:r>
            <w:r>
              <w:rPr/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vertAlign w:val="superscript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237"/>
        <w:gridCol w:w="1237"/>
        <w:gridCol w:w="1237"/>
        <w:gridCol w:w="1237"/>
        <w:gridCol w:w="1237"/>
        <w:gridCol w:w="1237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</w:tr>
      <w:tr>
        <w:trPr>
          <w:trHeight w:val="81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А ФРОЛ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</w:tr>
      <w:tr>
        <w:trPr>
          <w:trHeight w:val="81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А ФРОЛ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</w:tr>
      <w:tr>
        <w:trPr>
          <w:trHeight w:val="7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КАРЕЛИН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</w:tr>
      <w:tr>
        <w:trPr>
          <w:trHeight w:val="6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237"/>
        <w:gridCol w:w="1237"/>
        <w:gridCol w:w="1237"/>
        <w:gridCol w:w="1237"/>
        <w:gridCol w:w="1237"/>
        <w:gridCol w:w="1237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ВВ МЕТЕЛЬСК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</w:tr>
      <w:tr>
        <w:trPr>
          <w:trHeight w:val="7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ВВ МЕТЕЛЬСК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</w:tr>
      <w:tr>
        <w:trPr>
          <w:trHeight w:val="7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7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237"/>
        <w:gridCol w:w="1237"/>
        <w:gridCol w:w="1237"/>
        <w:gridCol w:w="1237"/>
        <w:gridCol w:w="1237"/>
        <w:gridCol w:w="1237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7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АНИКУЛЫ</w:t>
            </w:r>
          </w:p>
        </w:tc>
      </w:tr>
      <w:tr>
        <w:trPr>
          <w:trHeight w:val="15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7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7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7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237"/>
        <w:gridCol w:w="1237"/>
        <w:gridCol w:w="1237"/>
        <w:gridCol w:w="1237"/>
        <w:gridCol w:w="1237"/>
        <w:gridCol w:w="1237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7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АНИКУЛЫ</w:t>
            </w:r>
          </w:p>
        </w:tc>
      </w:tr>
      <w:tr>
        <w:trPr>
          <w:trHeight w:val="15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7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7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7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ab/>
      </w:r>
    </w:p>
    <w:tbl>
      <w:tblPr>
        <w:tblW w:w="1541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046"/>
        <w:gridCol w:w="1047"/>
        <w:gridCol w:w="1047"/>
        <w:gridCol w:w="1047"/>
        <w:gridCol w:w="1047"/>
        <w:gridCol w:w="1047"/>
        <w:gridCol w:w="1090"/>
        <w:gridCol w:w="1004"/>
        <w:gridCol w:w="10"/>
        <w:gridCol w:w="1037"/>
        <w:gridCol w:w="15"/>
        <w:gridCol w:w="1053"/>
        <w:gridCol w:w="1026"/>
        <w:gridCol w:w="14"/>
        <w:gridCol w:w="1033"/>
        <w:gridCol w:w="7"/>
        <w:gridCol w:w="1040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м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 мс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РОМЕЖКТОЧНАЯ АТТЕСТАЦ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6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3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6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3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КТОЧНАЯ АТТЕСТАЦ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НОСКОВ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НОСКОВА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 xml:space="preserve">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НОСКОВ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1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046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КТОЧНАЯ АТТЕСТАЦ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ЕНЕТИКА С ОСНОВАМИ </w:t>
              <w:br/>
              <w:t>МЕДИЦИНСКОЙ ГЕНЕ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КТОЧНАЯ АТТЕСТАЦИЯ</w:t>
            </w:r>
          </w:p>
        </w:tc>
      </w:tr>
      <w:tr>
        <w:trPr>
          <w:trHeight w:val="16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И СОРО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ЕНЕТИКА С ОСНОВАМИ </w:t>
              <w:br/>
              <w:t>МЕДИЦИНСКОЙ ГЕНЕ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НОСКО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КТОЧНАЯ АТТЕСТАЦ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КТОЧНАЯ АТТЕСТАЦ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НОС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1065" cy="67691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065" cy="676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046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НОСКОВ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К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НОСКОВ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НОСКОВ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95pt;height:533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046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НОСКОВ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КТОЧНАЯ АТТЕСТАЦИЯ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НОСКОВ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418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НОСКОВ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047"/>
        <w:gridCol w:w="1047"/>
        <w:gridCol w:w="1047"/>
        <w:gridCol w:w="1112"/>
        <w:gridCol w:w="982"/>
        <w:gridCol w:w="10"/>
        <w:gridCol w:w="1037"/>
        <w:gridCol w:w="1047"/>
        <w:gridCol w:w="1047"/>
        <w:gridCol w:w="1047"/>
        <w:gridCol w:w="1047"/>
        <w:gridCol w:w="1047"/>
        <w:gridCol w:w="1047"/>
        <w:gridCol w:w="1048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 м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ЕНЕТИКА С ОСНОВАМИ </w:t>
              <w:br/>
              <w:t>МЕДИЦИНСКОЙ ГЕНЕ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НОСКОВА</w:t>
            </w:r>
          </w:p>
        </w:tc>
      </w:tr>
      <w:tr>
        <w:trPr>
          <w:trHeight w:val="15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ЕНЕТИКА С ОСНОВАМИ </w:t>
              <w:br/>
              <w:t>МЕДИЦИНСКОЙ ГЕНЕ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НОСКОВА</w:t>
            </w:r>
          </w:p>
        </w:tc>
      </w:tr>
      <w:tr>
        <w:trPr>
          <w:trHeight w:val="15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ЕНЕТИКА С ОСНОВАМИ </w:t>
              <w:br/>
              <w:t>МЕДИЦИНСКОЙ ГЕНЕ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НОСКО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</w:tr>
      <w:tr>
        <w:trPr>
          <w:trHeight w:val="1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ЕНЕТИКА С ОСНОВАМИ </w:t>
              <w:br/>
              <w:t>МЕДИЦИНСКОЙ ГЕНЕ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НОСКОВА</w:t>
            </w:r>
          </w:p>
        </w:tc>
        <w:tc>
          <w:tcPr>
            <w:tcW w:w="4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4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ЕНЕТИКА С ОСНОВАМИ </w:t>
              <w:br/>
              <w:t>МЕДИЦИНСКОЙ ГЕНЕ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НОСК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4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046"/>
        <w:gridCol w:w="1047"/>
        <w:gridCol w:w="1047"/>
        <w:gridCol w:w="1047"/>
        <w:gridCol w:w="1047"/>
        <w:gridCol w:w="1003"/>
        <w:gridCol w:w="1091"/>
        <w:gridCol w:w="1047"/>
        <w:gridCol w:w="1047"/>
        <w:gridCol w:w="1210"/>
        <w:gridCol w:w="992"/>
        <w:gridCol w:w="993"/>
        <w:gridCol w:w="994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 м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361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ru-RU"/>
              </w:rPr>
              <w:t>КАНИКУЛЫ</w:t>
            </w:r>
          </w:p>
        </w:tc>
      </w:tr>
      <w:tr>
        <w:trPr>
          <w:trHeight w:val="1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36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vertAlign w:val="superscript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36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36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6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79965" cy="576961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576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046"/>
                              <w:gridCol w:w="1047"/>
                              <w:gridCol w:w="1168"/>
                              <w:gridCol w:w="926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155"/>
                              <w:gridCol w:w="1134"/>
                              <w:gridCol w:w="99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мс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750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52"/>
                                      <w:szCs w:val="52"/>
                                      <w:lang w:eastAsia="ru-RU"/>
                                    </w:rPr>
                                    <w:t>КАНИК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0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0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50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0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0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454.3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046"/>
                        <w:gridCol w:w="1047"/>
                        <w:gridCol w:w="1168"/>
                        <w:gridCol w:w="926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155"/>
                        <w:gridCol w:w="1134"/>
                        <w:gridCol w:w="99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мс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750" w:type="dxa"/>
                            <w:gridSpan w:val="1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52"/>
                                <w:szCs w:val="52"/>
                                <w:lang w:eastAsia="ru-RU"/>
                              </w:rPr>
                              <w:t>КАНИКУЛЫ</w:t>
                            </w:r>
                          </w:p>
                        </w:tc>
                      </w:tr>
                      <w:tr>
                        <w:trPr>
                          <w:trHeight w:val="1621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50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0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50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50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50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159875" cy="610679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610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146"/>
                              <w:gridCol w:w="1147"/>
                              <w:gridCol w:w="1109"/>
                              <w:gridCol w:w="1134"/>
                              <w:gridCol w:w="1134"/>
                              <w:gridCol w:w="1134"/>
                              <w:gridCol w:w="1276"/>
                              <w:gridCol w:w="1095"/>
                              <w:gridCol w:w="1147"/>
                              <w:gridCol w:w="1147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80.8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146"/>
                        <w:gridCol w:w="1147"/>
                        <w:gridCol w:w="1109"/>
                        <w:gridCol w:w="1134"/>
                        <w:gridCol w:w="1134"/>
                        <w:gridCol w:w="1134"/>
                        <w:gridCol w:w="1276"/>
                        <w:gridCol w:w="1095"/>
                        <w:gridCol w:w="1147"/>
                        <w:gridCol w:w="1147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159875" cy="55454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54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146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36.6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146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159875" cy="580580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80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146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ТАРАСО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57.1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146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ТАРАСОВ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159875" cy="555815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55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146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ТАРАСО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МАКСИМО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МАКСИМО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37.6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146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ТАРАСОВ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ПРА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МАКСИМОВ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ПРА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МАКСИМОВ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146"/>
        <w:gridCol w:w="1147"/>
        <w:gridCol w:w="1147"/>
        <w:gridCol w:w="1147"/>
        <w:gridCol w:w="1147"/>
        <w:gridCol w:w="1147"/>
        <w:gridCol w:w="1147"/>
        <w:gridCol w:w="1147"/>
        <w:gridCol w:w="1147"/>
        <w:gridCol w:w="1147"/>
        <w:gridCol w:w="1147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2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3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2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3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4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5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6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7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8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9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И СОРОКА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ТАРАСОВ</w:t>
            </w:r>
          </w:p>
        </w:tc>
      </w:tr>
      <w:tr>
        <w:trPr>
          <w:trHeight w:val="74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КАНИКУЛЫ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И СОРОК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highlight w:val="lightGray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highlight w:val="lightGray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highlight w:val="lightGray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</w:tr>
      <w:tr>
        <w:trPr>
          <w:trHeight w:val="7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highlight w:val="lightGray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highlight w:val="lightGray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highlight w:val="lightGray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НОВЫ ПР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МАКСИМОВ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</w:tr>
      <w:tr>
        <w:trPr>
          <w:trHeight w:val="6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НОВЫ ПР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МАКСИМОВ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159875" cy="518096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18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146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КАНИКУЛЫ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Т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ТАР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07.9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146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КАНИКУЛЫ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Т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ТАРАСОВ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760" w:leader="none"/>
          <w:tab w:val="left" w:pos="16302" w:leader="none"/>
        </w:tabs>
        <w:rPr/>
      </w:pPr>
      <w:r>
        <w:rPr/>
      </w:r>
    </w:p>
    <w:tbl>
      <w:tblPr>
        <w:tblW w:w="14284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7"/>
        <w:gridCol w:w="1242"/>
        <w:gridCol w:w="1233"/>
        <w:gridCol w:w="1233"/>
        <w:gridCol w:w="1233"/>
        <w:gridCol w:w="1233"/>
        <w:gridCol w:w="1234"/>
        <w:gridCol w:w="1234"/>
        <w:gridCol w:w="1233"/>
        <w:gridCol w:w="1233"/>
        <w:gridCol w:w="1233"/>
        <w:gridCol w:w="1234"/>
      </w:tblGrid>
      <w:tr>
        <w:trPr>
          <w:trHeight w:val="33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1 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 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3 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4 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5 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6 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7 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8 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9 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 мс</w:t>
            </w:r>
          </w:p>
        </w:tc>
      </w:tr>
      <w:tr>
        <w:trPr>
          <w:trHeight w:val="35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УДИТОР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79730</wp:posOffset>
                </wp:positionH>
                <wp:positionV relativeFrom="page">
                  <wp:posOffset>351790</wp:posOffset>
                </wp:positionV>
                <wp:extent cx="9070340" cy="565150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0340" cy="565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17"/>
                              <w:gridCol w:w="1242"/>
                              <w:gridCol w:w="1233"/>
                              <w:gridCol w:w="1233"/>
                              <w:gridCol w:w="1233"/>
                              <w:gridCol w:w="1233"/>
                              <w:gridCol w:w="1234"/>
                              <w:gridCol w:w="1234"/>
                              <w:gridCol w:w="1233"/>
                              <w:gridCol w:w="1233"/>
                              <w:gridCol w:w="1233"/>
                              <w:gridCol w:w="12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4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5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6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7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8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9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2pt;height:445pt;mso-wrap-distance-left:9pt;mso-wrap-distance-right:9pt;mso-wrap-distance-top:0pt;mso-wrap-distance-bottom:0pt;margin-top:27.7pt;mso-position-vertical-relative:page;margin-left:29.9pt;mso-position-horizontal-relative:page">
                <v:fill opacity="0f"/>
                <v:textbox inset="0in,0in,0in,0in">
                  <w:txbxContent>
                    <w:tbl>
                      <w:tblPr>
                        <w:tblW w:w="14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17"/>
                        <w:gridCol w:w="1242"/>
                        <w:gridCol w:w="1233"/>
                        <w:gridCol w:w="1233"/>
                        <w:gridCol w:w="1233"/>
                        <w:gridCol w:w="1233"/>
                        <w:gridCol w:w="1234"/>
                        <w:gridCol w:w="1234"/>
                        <w:gridCol w:w="1233"/>
                        <w:gridCol w:w="1233"/>
                        <w:gridCol w:w="1233"/>
                        <w:gridCol w:w="12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4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5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6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7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8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9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79730</wp:posOffset>
                </wp:positionH>
                <wp:positionV relativeFrom="page">
                  <wp:posOffset>351790</wp:posOffset>
                </wp:positionV>
                <wp:extent cx="9074150" cy="570547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0" cy="570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17"/>
                              <w:gridCol w:w="1242"/>
                              <w:gridCol w:w="1233"/>
                              <w:gridCol w:w="1234"/>
                              <w:gridCol w:w="1234"/>
                              <w:gridCol w:w="1234"/>
                              <w:gridCol w:w="1234"/>
                              <w:gridCol w:w="1234"/>
                              <w:gridCol w:w="1234"/>
                              <w:gridCol w:w="1234"/>
                              <w:gridCol w:w="1234"/>
                              <w:gridCol w:w="123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4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5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6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7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8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9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5pt;height:449.25pt;mso-wrap-distance-left:9pt;mso-wrap-distance-right:9pt;mso-wrap-distance-top:0pt;mso-wrap-distance-bottom:0pt;margin-top:27.7pt;mso-position-vertical-relative:page;margin-left:29.9pt;mso-position-horizontal-relative:page">
                <v:fill opacity="0f"/>
                <v:textbox inset="0in,0in,0in,0in">
                  <w:txbxContent>
                    <w:tbl>
                      <w:tblPr>
                        <w:tblW w:w="14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17"/>
                        <w:gridCol w:w="1242"/>
                        <w:gridCol w:w="1233"/>
                        <w:gridCol w:w="1234"/>
                        <w:gridCol w:w="1234"/>
                        <w:gridCol w:w="1234"/>
                        <w:gridCol w:w="1234"/>
                        <w:gridCol w:w="1234"/>
                        <w:gridCol w:w="1234"/>
                        <w:gridCol w:w="1234"/>
                        <w:gridCol w:w="1234"/>
                        <w:gridCol w:w="123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4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5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6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7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8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9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79730</wp:posOffset>
                </wp:positionH>
                <wp:positionV relativeFrom="page">
                  <wp:posOffset>351790</wp:posOffset>
                </wp:positionV>
                <wp:extent cx="10464800" cy="597471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0" cy="597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14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17"/>
                              <w:gridCol w:w="1242"/>
                              <w:gridCol w:w="1233"/>
                              <w:gridCol w:w="1234"/>
                              <w:gridCol w:w="1233"/>
                              <w:gridCol w:w="1234"/>
                              <w:gridCol w:w="1234"/>
                              <w:gridCol w:w="1234"/>
                              <w:gridCol w:w="1234"/>
                              <w:gridCol w:w="1234"/>
                              <w:gridCol w:w="1234"/>
                              <w:gridCol w:w="12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4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5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6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7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8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9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4pt;height:470.45pt;mso-wrap-distance-left:9pt;mso-wrap-distance-right:9pt;mso-wrap-distance-top:0pt;mso-wrap-distance-bottom:0pt;margin-top:27.7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  <w:tbl>
                      <w:tblPr>
                        <w:tblW w:w="14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17"/>
                        <w:gridCol w:w="1242"/>
                        <w:gridCol w:w="1233"/>
                        <w:gridCol w:w="1234"/>
                        <w:gridCol w:w="1233"/>
                        <w:gridCol w:w="1234"/>
                        <w:gridCol w:w="1234"/>
                        <w:gridCol w:w="1234"/>
                        <w:gridCol w:w="1234"/>
                        <w:gridCol w:w="1234"/>
                        <w:gridCol w:w="1234"/>
                        <w:gridCol w:w="12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4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5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6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7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8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9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  <w:highlight w:val="lightGray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4"/>
                          <w:highlight w:val="lightGray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79730</wp:posOffset>
                </wp:positionH>
                <wp:positionV relativeFrom="page">
                  <wp:posOffset>351790</wp:posOffset>
                </wp:positionV>
                <wp:extent cx="9072880" cy="566102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2880" cy="566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17"/>
                              <w:gridCol w:w="1242"/>
                              <w:gridCol w:w="1233"/>
                              <w:gridCol w:w="1233"/>
                              <w:gridCol w:w="1233"/>
                              <w:gridCol w:w="1234"/>
                              <w:gridCol w:w="1234"/>
                              <w:gridCol w:w="1234"/>
                              <w:gridCol w:w="1234"/>
                              <w:gridCol w:w="1234"/>
                              <w:gridCol w:w="1234"/>
                              <w:gridCol w:w="12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4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5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6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7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8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9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ТАРАС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ТАРАС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4pt;height:445.75pt;mso-wrap-distance-left:9pt;mso-wrap-distance-right:9pt;mso-wrap-distance-top:0pt;mso-wrap-distance-bottom:0pt;margin-top:27.7pt;mso-position-vertical-relative:page;margin-left:29.9pt;mso-position-horizontal-relative:page">
                <v:fill opacity="0f"/>
                <v:textbox inset="0in,0in,0in,0in">
                  <w:txbxContent>
                    <w:tbl>
                      <w:tblPr>
                        <w:tblW w:w="14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17"/>
                        <w:gridCol w:w="1242"/>
                        <w:gridCol w:w="1233"/>
                        <w:gridCol w:w="1233"/>
                        <w:gridCol w:w="1233"/>
                        <w:gridCol w:w="1234"/>
                        <w:gridCol w:w="1234"/>
                        <w:gridCol w:w="1234"/>
                        <w:gridCol w:w="1234"/>
                        <w:gridCol w:w="1234"/>
                        <w:gridCol w:w="1234"/>
                        <w:gridCol w:w="12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4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5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6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7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8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9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ТАРАСО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ТАРАСО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79730</wp:posOffset>
                </wp:positionH>
                <wp:positionV relativeFrom="page">
                  <wp:posOffset>351790</wp:posOffset>
                </wp:positionV>
                <wp:extent cx="9072880" cy="562038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2880" cy="562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17"/>
                              <w:gridCol w:w="1242"/>
                              <w:gridCol w:w="1233"/>
                              <w:gridCol w:w="1233"/>
                              <w:gridCol w:w="1233"/>
                              <w:gridCol w:w="1234"/>
                              <w:gridCol w:w="1234"/>
                              <w:gridCol w:w="1234"/>
                              <w:gridCol w:w="1234"/>
                              <w:gridCol w:w="1234"/>
                              <w:gridCol w:w="1234"/>
                              <w:gridCol w:w="12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4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5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6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7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8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9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ТАРАСОВ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ТАРАС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4pt;height:442.55pt;mso-wrap-distance-left:9pt;mso-wrap-distance-right:9pt;mso-wrap-distance-top:0pt;mso-wrap-distance-bottom:0pt;margin-top:27.7pt;mso-position-vertical-relative:page;margin-left:29.9pt;mso-position-horizontal-relative:page">
                <v:fill opacity="0f"/>
                <v:textbox inset="0in,0in,0in,0in">
                  <w:txbxContent>
                    <w:tbl>
                      <w:tblPr>
                        <w:tblW w:w="14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17"/>
                        <w:gridCol w:w="1242"/>
                        <w:gridCol w:w="1233"/>
                        <w:gridCol w:w="1233"/>
                        <w:gridCol w:w="1233"/>
                        <w:gridCol w:w="1234"/>
                        <w:gridCol w:w="1234"/>
                        <w:gridCol w:w="1234"/>
                        <w:gridCol w:w="1234"/>
                        <w:gridCol w:w="1234"/>
                        <w:gridCol w:w="1234"/>
                        <w:gridCol w:w="12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4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5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6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7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8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9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ТАРАСОВ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ТАРАСО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3605" cy="542290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3605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33"/>
                              <w:gridCol w:w="1033"/>
                              <w:gridCol w:w="1033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0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15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33"/>
                        <w:gridCol w:w="1033"/>
                        <w:gridCol w:w="1033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0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4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ДЕ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3605" cy="562165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3605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33"/>
                              <w:gridCol w:w="1033"/>
                              <w:gridCol w:w="1033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0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15pt;height:442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33"/>
                        <w:gridCol w:w="1033"/>
                        <w:gridCol w:w="1033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0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4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229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4875" cy="542290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875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33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0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5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33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0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4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10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4875" cy="542290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875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33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0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5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33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0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4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10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4875" cy="542290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875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33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0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441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  <w:t>КАНИК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1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1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41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41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1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5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33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0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4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441" w:type="dxa"/>
                            <w:gridSpan w:val="1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  <w:t>КАНИКУЛЫ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41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41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41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41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41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4875" cy="542290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875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33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0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441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  <w:t>КАНИК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1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1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41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41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1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5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33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0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4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441" w:type="dxa"/>
                            <w:gridSpan w:val="1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  <w:t>КАНИКУЛЫ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41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41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41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41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41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42290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72"/>
                              <w:gridCol w:w="1072"/>
                              <w:gridCol w:w="1072"/>
                              <w:gridCol w:w="1072"/>
                              <w:gridCol w:w="1072"/>
                              <w:gridCol w:w="1073"/>
                              <w:gridCol w:w="1072"/>
                              <w:gridCol w:w="107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3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72"/>
                        <w:gridCol w:w="1072"/>
                        <w:gridCol w:w="1072"/>
                        <w:gridCol w:w="1072"/>
                        <w:gridCol w:w="1072"/>
                        <w:gridCol w:w="1073"/>
                        <w:gridCol w:w="1072"/>
                        <w:gridCol w:w="107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3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ДЕ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42290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72"/>
                              <w:gridCol w:w="1072"/>
                              <w:gridCol w:w="1072"/>
                              <w:gridCol w:w="1072"/>
                              <w:gridCol w:w="1072"/>
                              <w:gridCol w:w="1073"/>
                              <w:gridCol w:w="1072"/>
                              <w:gridCol w:w="107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3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72"/>
                        <w:gridCol w:w="1072"/>
                        <w:gridCol w:w="1072"/>
                        <w:gridCol w:w="1072"/>
                        <w:gridCol w:w="1072"/>
                        <w:gridCol w:w="1073"/>
                        <w:gridCol w:w="1072"/>
                        <w:gridCol w:w="107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3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left="284" w:firstLine="42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999605" cy="530606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530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129"/>
                              <w:gridCol w:w="1130"/>
                              <w:gridCol w:w="1130"/>
                              <w:gridCol w:w="1130"/>
                              <w:gridCol w:w="1130"/>
                              <w:gridCol w:w="1130"/>
                              <w:gridCol w:w="1130"/>
                              <w:gridCol w:w="113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мс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 мс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3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417.8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129"/>
                        <w:gridCol w:w="1130"/>
                        <w:gridCol w:w="1130"/>
                        <w:gridCol w:w="1130"/>
                        <w:gridCol w:w="1130"/>
                        <w:gridCol w:w="1130"/>
                        <w:gridCol w:w="1130"/>
                        <w:gridCol w:w="113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мс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 мс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3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1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1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1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7505" cy="542290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7505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72"/>
                              <w:gridCol w:w="1072"/>
                              <w:gridCol w:w="1072"/>
                              <w:gridCol w:w="1073"/>
                              <w:gridCol w:w="1072"/>
                              <w:gridCol w:w="1073"/>
                              <w:gridCol w:w="1072"/>
                              <w:gridCol w:w="107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3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5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72"/>
                        <w:gridCol w:w="1072"/>
                        <w:gridCol w:w="1072"/>
                        <w:gridCol w:w="1073"/>
                        <w:gridCol w:w="1072"/>
                        <w:gridCol w:w="1073"/>
                        <w:gridCol w:w="1072"/>
                        <w:gridCol w:w="107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3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8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8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8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7505" cy="542290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7505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72"/>
                              <w:gridCol w:w="1072"/>
                              <w:gridCol w:w="1072"/>
                              <w:gridCol w:w="1073"/>
                              <w:gridCol w:w="1072"/>
                              <w:gridCol w:w="1073"/>
                              <w:gridCol w:w="1072"/>
                              <w:gridCol w:w="107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3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  <w:t>КАНИК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5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72"/>
                        <w:gridCol w:w="1072"/>
                        <w:gridCol w:w="1072"/>
                        <w:gridCol w:w="1073"/>
                        <w:gridCol w:w="1072"/>
                        <w:gridCol w:w="1073"/>
                        <w:gridCol w:w="1072"/>
                        <w:gridCol w:w="107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3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79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  <w:t>КАНИКУЛЫ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79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79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9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79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79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999605" cy="480822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480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72"/>
                              <w:gridCol w:w="1021"/>
                              <w:gridCol w:w="993"/>
                              <w:gridCol w:w="992"/>
                              <w:gridCol w:w="1276"/>
                              <w:gridCol w:w="1134"/>
                              <w:gridCol w:w="1275"/>
                              <w:gridCol w:w="127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м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 м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3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39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  <w:t>КАНИК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9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9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39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39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9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378.6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72"/>
                        <w:gridCol w:w="1021"/>
                        <w:gridCol w:w="993"/>
                        <w:gridCol w:w="992"/>
                        <w:gridCol w:w="1276"/>
                        <w:gridCol w:w="1134"/>
                        <w:gridCol w:w="1275"/>
                        <w:gridCol w:w="1276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м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 м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3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39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  <w:t>КАНИКУЛЫ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9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9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39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39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39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737350</wp:posOffset>
            </wp:positionH>
            <wp:positionV relativeFrom="paragraph">
              <wp:posOffset>4518660</wp:posOffset>
            </wp:positionV>
            <wp:extent cx="3899535" cy="1001395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44:00Z</dcterms:created>
  <dc:creator>Гуливец</dc:creator>
  <dc:description/>
  <cp:keywords/>
  <dc:language>en-US</dc:language>
  <cp:lastModifiedBy>User</cp:lastModifiedBy>
  <cp:lastPrinted>2024-05-16T17:34:00Z</cp:lastPrinted>
  <dcterms:modified xsi:type="dcterms:W3CDTF">2024-06-19T03:40:00Z</dcterms:modified>
  <cp:revision>7</cp:revision>
  <dc:subject/>
  <dc:title/>
</cp:coreProperties>
</file>